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وزارة التعليم العالي والبحث العلمي </w:t>
      </w:r>
    </w:p>
    <w:p>
      <w:pPr>
        <w:pStyle w:val="Normal"/>
        <w:tabs>
          <w:tab w:val="clear" w:pos="720"/>
          <w:tab w:val="left" w:pos="743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جامعة ديالى           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7/2/20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كلية القانون والعلوم السياسي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قائمة بدرجات السعي السنوي لطلبة قسم القانو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الدراسة المسائي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للمرحلة الاولى للعام الدراسي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15/2016</w:t>
      </w:r>
    </w:p>
    <w:tbl>
      <w:tblPr>
        <w:bidiVisual w:val="true"/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85"/>
        <w:gridCol w:w="2292"/>
        <w:gridCol w:w="1843"/>
        <w:gridCol w:w="1445"/>
        <w:gridCol w:w="144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د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اريخ القانو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رحل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ول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ع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23"/>
        <w:gridCol w:w="708"/>
        <w:gridCol w:w="709"/>
        <w:gridCol w:w="709"/>
        <w:gridCol w:w="1336"/>
        <w:gridCol w:w="605"/>
        <w:gridCol w:w="1250"/>
        <w:gridCol w:w="668"/>
        <w:gridCol w:w="1386"/>
      </w:tblGrid>
      <w:tr>
        <w:trPr>
          <w:trHeight w:val="14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م الثلاث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جة الفصل الاول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جة نصف السنة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جة الفصل الثاني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عي السنوي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قما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قما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قما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قما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ة</w:t>
            </w:r>
          </w:p>
        </w:tc>
      </w:tr>
      <w:tr>
        <w:trPr>
          <w:trHeight w:val="4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bookmarkStart w:id="0" w:name="OLE_LINK1"/>
            <w:bookmarkEnd w:id="0"/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 ابراهيم اسماعيل عل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ى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 خضر ابراهيم محمو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ا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 محمد علي صال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عش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زهر نجم عبد علو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 وعشرون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راء ناظم حميد حسي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ى عشر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نوار عبدالوهاب شدهان خضي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ا عشر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ى وعشرون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ة محمد عواد كاظ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عشر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 عشر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بار جاسم ويس خضي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عشر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ن زاحم كريم محمو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ا عشر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ين ياسين كاظم عل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متحان من </w:t>
            </w:r>
            <w:r>
              <w:rPr>
                <w:b/>
                <w:bCs/>
                <w:sz w:val="28"/>
                <w:szCs w:val="28"/>
                <w:lang w:bidi="ar-IQ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يدر محمد مبدر ظاه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عش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خلود عمران لفتة مطر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 وعشرون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ينا حسين هادي صكب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عشر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ون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افل احمد عباس مهد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عشرة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ينب عادل محمود علو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عد حسين عبد شك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عش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رف الدين نصيف جاسم محم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وعشرون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ارق رافع عبود كاظ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عش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اس حسن علي شناو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ا عشر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ح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عش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 الحليم صباح عباس عبد الرحم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عشر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وعشرون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الله قحطان عدنان غضب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جة واحد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ح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ان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الله لطيف كامل محمو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عش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الله هاشم طالب عب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عش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ذراء عبدالله خميس محم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 اركان عدنان عوا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عشر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ون</w:t>
            </w:r>
          </w:p>
        </w:tc>
      </w:tr>
      <w:tr>
        <w:trPr>
          <w:trHeight w:val="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 محمد نجم عب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عشر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ا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د عبدالوهاب شدهان خلي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عشرة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ر عائد عدنان رشي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ا وعشرون</w:t>
            </w:r>
          </w:p>
        </w:tc>
      </w:tr>
      <w:tr>
        <w:trPr>
          <w:trHeight w:val="3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صي خليفة كاظم محم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صر نصيف جاسم محم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ظم ياسين كاظم عل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ى عشر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 عش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رار سعد مجيد عبا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ى عشر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عش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جد عسل اسماعيل عبدالل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احمد حمود عل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ا عشر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ا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عشرة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إسماعيل خل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وعشرو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وعشرون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حسن نعمان خل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عش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رافد قاسم حسي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عش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3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طفى إبراهيم كاظم محم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ا وعشر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طفى حقي اسماعي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ى وعشرو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ى وثلاث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صطفى خليل كاظم حسي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ان وعشرو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 وعشر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طفى فاضل نوار حاج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متحان من </w:t>
            </w:r>
            <w:r>
              <w:rPr>
                <w:b/>
                <w:bCs/>
                <w:sz w:val="28"/>
                <w:szCs w:val="28"/>
                <w:lang w:bidi="ar-IQ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ن قاسم نصيف جاس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 وعشرون</w:t>
            </w:r>
          </w:p>
        </w:tc>
      </w:tr>
      <w:tr>
        <w:trPr>
          <w:trHeight w:val="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ذر نزهان عناد  عبا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ى عشر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عشرة</w:t>
            </w:r>
          </w:p>
        </w:tc>
      </w:tr>
      <w:tr>
        <w:trPr>
          <w:trHeight w:val="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هدي طالب مهدي عب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عشرة</w:t>
            </w:r>
          </w:p>
        </w:tc>
      </w:tr>
      <w:tr>
        <w:trPr>
          <w:trHeight w:val="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هند سمير جميل حمي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زار سلمان سلطان جاس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عشر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وعشر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ارون ضاري رزوقي رشي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ى عش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بة خليل ابراهيم جاس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 وعشر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بة سعد هادي صال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عشر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ى وعشر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ديان فؤاد عبد العزيز ط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و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 وعشرون</w:t>
            </w:r>
          </w:p>
        </w:tc>
      </w:tr>
      <w:tr>
        <w:trPr>
          <w:trHeight w:val="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فاء جاسم محمد محمو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وعشرو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وثلاث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لاء عبدالرزاق عباس جرم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عشر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ا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سف سعيد حبيب رحم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متحان من </w:t>
            </w:r>
            <w:r>
              <w:rPr>
                <w:b/>
                <w:bCs/>
                <w:sz w:val="28"/>
                <w:szCs w:val="28"/>
                <w:lang w:bidi="ar-IQ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اسم التدريس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/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اسم المدقق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/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رئيس القسم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0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 نجاح ابراهيم سبع                                          أ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0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0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د بلاسم عدنان عبد الله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وزارة التعليم العالي والبحث العلمي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جامعة ديالى    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7/2/2016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كلية القانون والعلوم السياسي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قائمة بدرجات السعي السنوي لطلبة قسم القانو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ة المسائ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   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للمرحلة الاولى للعام الدراسي </w:t>
      </w:r>
      <w:r>
        <w:rPr>
          <w:rFonts w:cs="Simplified Arabic" w:ascii="Simplified Arabic" w:hAnsi="Simplified Arabic"/>
          <w:b/>
          <w:bCs/>
          <w:sz w:val="32"/>
          <w:szCs w:val="32"/>
          <w:lang w:bidi="ar-IQ"/>
        </w:rPr>
        <w:t>2015/2016</w:t>
      </w:r>
    </w:p>
    <w:tbl>
      <w:tblPr>
        <w:bidiVisual w:val="true"/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91"/>
        <w:gridCol w:w="1701"/>
        <w:gridCol w:w="1843"/>
        <w:gridCol w:w="1445"/>
        <w:gridCol w:w="144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دة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اريخ القانو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رحل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ول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ع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709"/>
        <w:gridCol w:w="850"/>
        <w:gridCol w:w="709"/>
        <w:gridCol w:w="1418"/>
        <w:gridCol w:w="708"/>
        <w:gridCol w:w="1134"/>
        <w:gridCol w:w="709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اسم الثلاثي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رجة الفصل الاو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رجة نصف السنة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رجة الفصل الثاني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سعي السنوي</w:t>
            </w:r>
          </w:p>
        </w:tc>
      </w:tr>
      <w:tr>
        <w:trPr>
          <w:trHeight w:val="4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ا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تاب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تاب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تاب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تابة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 اياد مهدي عبا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 بهجت علوان حس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ى 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عشر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 خالد هادي ع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حمد خضير عباس عبدالل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 سمير عبد الأمير عبد الحس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 عشر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 طه يوسف حماد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ا 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عشر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 علي ناصر حس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 عشر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ماء سعد محسن حمي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ا 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عشر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يامين علي حمد حس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ا 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عشر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نان محمد عواد شرمو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تم ثامر حاتم رشي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ى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ن حسين عطيه جو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ى 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عشر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كم عامر نصيف جاس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ى عشر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مزة ابراهيم هندي صال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ى عشر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الد وليد خليفة محم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 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ذو الفقار باسم علي عب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انيا قيس جواد مساع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ا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ائد محسن عبد جو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عشر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رعد وهبي كري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اسب لعدم المبا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جى محمد حرجان حس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ماح ياسين قاسم اسماعي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وعشرو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وثلاث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فا قاسم جبار ام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عشر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حى كريم إبراهيم اسماعي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الله حسان حازم بيك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الله محمود شاكر بد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عشر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روبة كرجي حسن فلي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زيز هاشم عزيز عباس</w:t>
            </w:r>
            <w:r>
              <w:rPr>
                <w:b/>
                <w:bCs/>
                <w:sz w:val="28"/>
                <w:szCs w:val="28"/>
                <w:lang w:bidi="ar-IQ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 حمد حمزة هل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 فاضل محيسن عب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عشر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ر احمد سلمان حس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ر خليل إبراهيم محم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ر قيس حسن علو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ر محمد احم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سان محيسن جاسم هجي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عشر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رقد عبدالامير عباس عب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اسم احمد عواد علو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رار قحطان علوان عبا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يث بهجت صالح مهد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عشر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صالح فليح حس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طالب جار الله سرح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تضى احسان ع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ف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تضى محمد صادق محمد جو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يم غانم طالب حس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ى 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عشر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شتاق طالب ناجي جب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شتاق عبد الرضا باقر ع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ضر عمران حس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عشرة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داد محسن محمود متع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عشر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بأ عباس احمد عبا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ور احمد حسين حميد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الة علي حمد حس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عشر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اسر حسوني عبدالله حسو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ى وعشرون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20"/>
          <w:tab w:val="left" w:pos="311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ab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سم التدريسي                     اسم المدقق              رئيس القس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0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 نجاح ابراهيم سبع                                          أ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0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0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د بلاسم عدنان عبد الله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وزارة التعليم العالي والبحث العلمي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جامعة ديالى             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7/2/2016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كلية القانون والعلوم السياسي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قائمة بدرجات السعي السنوي لطلبة قسم القانو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ة المسائ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   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للمرحلة الاولى للعام الدراسي </w:t>
      </w:r>
      <w:r>
        <w:rPr>
          <w:rFonts w:cs="Simplified Arabic" w:ascii="Simplified Arabic" w:hAnsi="Simplified Arabic"/>
          <w:b/>
          <w:bCs/>
          <w:sz w:val="32"/>
          <w:szCs w:val="32"/>
          <w:lang w:bidi="ar-IQ"/>
        </w:rPr>
        <w:t>2015/2016</w:t>
      </w:r>
    </w:p>
    <w:tbl>
      <w:tblPr>
        <w:bidiVisual w:val="true"/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50"/>
        <w:gridCol w:w="1559"/>
        <w:gridCol w:w="1701"/>
        <w:gridCol w:w="1870"/>
        <w:gridCol w:w="144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د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اريخ القانو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رحل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ول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ع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3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567"/>
        <w:gridCol w:w="992"/>
        <w:gridCol w:w="567"/>
        <w:gridCol w:w="1136"/>
        <w:gridCol w:w="707"/>
        <w:gridCol w:w="1134"/>
        <w:gridCol w:w="992"/>
        <w:gridCol w:w="113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اسم الثلاثي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رجة الفصل الاول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رجة نصف السنة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درجة الفصل الثاني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سعي السنوي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ا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تاب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ا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تاب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تاب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تابة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 عبد الحسن هادي علو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عشر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 مجيد هادي محمو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عشر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وعشرو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حمد مظهر محي محم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عشر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حاق عماد رشيد مجي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مين محمد هارون رشي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ا وعشرو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نمار كريم كامل مح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ان وعشرو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وعشرو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س غازي جل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ستوف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ة علي عباس بد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ى عشر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عشر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3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يهاب راشد إبراهي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ا عشر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ى عشر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وب طارق داغر نعم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عفر محمد علي حمي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زم محمد إبراهيم كري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ام صباح حسين عبد الرزا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عشر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ن رشيد جخيور مح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ين رسال مح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ين محمد فاضل اح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عشر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مزة احمد سهيل نج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ح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يدر جاسم عبد علي حس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يدر عبد احمد حمي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ى عشر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عشر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اليا سالم جواد كاظ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عشر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موع مضر فؤاد توفي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عشرو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ذو الفقار رعد علي عب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ح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قية ثامر ابراهيم سلم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ى عشر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هراء عماد احمد عبدالمجي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عشر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ى وعشرو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ينب جاسم جعفر صال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وعشرو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ينب محمد حسين اح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عشر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عد عدنان محمد شرمي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عشر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امر زيد علوان يوس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ى عشر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وعشرو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 المهيمن عمران عل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وعشرو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اللطيف خالد عبداللطي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 صاحب حمودي جاس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ى عشر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 عدنان احمد حس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عشر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 عشر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اء محمد جاسم ناص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ى عشر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د عبعوب عباس حس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عشر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ر اياد قحطان عبا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ر عباس احمد جاس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 عشر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وعشرو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ر محمد حسين مح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س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ى عشر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ائز خالد احمد حس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عشر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ى وعشرو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رار علاء جعفر صاد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ا عشر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طيف مزهر لطي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ؤج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ثاير غفوري سلم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ى عشر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طارق رشي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ح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عبد الوهاب عثم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علي حسين عيد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ماجد حميد حس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منذر خليل ابراهي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ى عشر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مهدي كاظم حس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 عشر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عشر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وان سالم اح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عشر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وعشرو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وة عبدالله محمد مصطف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عشر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ى وعشرو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طفى لؤي عزيز اح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يثاق باسم محمد توفي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ى عشر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زار مال الله زيدان خل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لال قيصر قاسم حس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ت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ند حسين عبدالله حس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وعشرو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وثلاثو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ليد ثامر مهدي حس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ى عشرة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سم التدريسي                  اسم المدقق                   رئيس القس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0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 نجاح ابراهيم سبع                                          أ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0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0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د بلاسم عدنان عبد الله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وزارة التعليم العالي والبحث العلمي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جامعة ديالى                                                                </w:t>
      </w:r>
      <w:r>
        <w:rPr>
          <w:b/>
          <w:bCs/>
          <w:sz w:val="32"/>
          <w:szCs w:val="32"/>
          <w:lang w:bidi="ar-IQ"/>
        </w:rPr>
        <w:t>7/2/2016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كلية القانون والعلوم السياس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قائمة بدرجات السعي السنوي لطلبة قسم القانون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راسة المسائي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للمحملين المرحلة الاولى للعام الدراسي </w:t>
      </w:r>
      <w:r>
        <w:rPr>
          <w:b/>
          <w:bCs/>
          <w:sz w:val="32"/>
          <w:szCs w:val="32"/>
          <w:lang w:bidi="ar-IQ"/>
        </w:rPr>
        <w:t>2015/2016</w:t>
      </w:r>
    </w:p>
    <w:tbl>
      <w:tblPr>
        <w:bidiVisual w:val="true"/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50"/>
        <w:gridCol w:w="1559"/>
        <w:gridCol w:w="1701"/>
        <w:gridCol w:w="1870"/>
        <w:gridCol w:w="144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د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اريخ القانو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رحل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ول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حمل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vanish/>
          <w:sz w:val="32"/>
          <w:szCs w:val="32"/>
          <w:lang w:bidi="ar-IQ"/>
        </w:rPr>
      </w:pPr>
      <w:r>
        <w:rPr>
          <w:b/>
          <w:bCs/>
          <w:vanish/>
          <w:sz w:val="32"/>
          <w:szCs w:val="32"/>
          <w:rtl w:val="true"/>
          <w:lang w:bidi="ar-IQ"/>
        </w:rPr>
      </w:r>
    </w:p>
    <w:tbl>
      <w:tblPr>
        <w:bidiVisual w:val="true"/>
        <w:tblW w:w="10773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3"/>
        <w:gridCol w:w="567"/>
        <w:gridCol w:w="850"/>
        <w:gridCol w:w="851"/>
        <w:gridCol w:w="1136"/>
        <w:gridCol w:w="707"/>
        <w:gridCol w:w="1134"/>
        <w:gridCol w:w="992"/>
        <w:gridCol w:w="1136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اسم الثلاثي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جة الفصل الاول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جة نصف السنة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درجة الفصل الثاني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سعي السنوي</w:t>
            </w:r>
          </w:p>
        </w:tc>
      </w:tr>
      <w:tr>
        <w:trPr>
          <w:trHeight w:val="3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قما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تاب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قما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تاب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قم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تاب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قما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تابة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حمد رشيد محمو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شرو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رب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 وعشرون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حمد عامر ابراهي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ثنتا عشر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ثمان عشرة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يمن اكرم مح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حدى عشر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س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شرون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مير علي حس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خمس عشر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خم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شرون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يدر كريم ترك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خمس عشر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خم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شرون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انيا هاشم عبد اللطي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بع عشر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خم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تى وعشرون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 الرقيب جاسم مح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ثما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رب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ثنتى عشرة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عبد الوهاب ثاير محم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ت عشر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ثلا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سع عشرة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مر مجيد رشي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حدى عشر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ثلا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ربع عشرة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قيس زهير سلما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ثمان عشر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وعشرون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زار حسن عل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سم التدريسي                       اسم المدقق                   اسم رئيس القسم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0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 نجاح ابراهيم سبع                                          أ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0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0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د بلاسم عدنان عبد الله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0:47:00Z</dcterms:created>
  <dc:creator>law</dc:creator>
  <dc:description/>
  <cp:keywords/>
  <dc:language>en-US</dc:language>
  <cp:lastModifiedBy>DR.Ahmed Saker 2o1O</cp:lastModifiedBy>
  <cp:lastPrinted>2016-03-23T12:29:00Z</cp:lastPrinted>
  <dcterms:modified xsi:type="dcterms:W3CDTF">2016-05-15T06:27:00Z</dcterms:modified>
  <cp:revision>11</cp:revision>
  <dc:subject/>
  <dc:title/>
</cp:coreProperties>
</file>